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rPr>
          <w:rFonts w:cs="Calibri"/>
          <w:color w:val="FF0000"/>
          <w:sz w:val="36"/>
          <w:szCs w:val="36"/>
        </w:rPr>
      </w:pPr>
      <w:bookmarkStart w:id="0" w:name="_GoBack"/>
      <w:bookmarkEnd w:id="0"/>
      <w:r>
        <w:rPr>
          <w:rFonts w:cs="Calibri"/>
          <w:color w:val="FF0000"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147320</wp:posOffset>
            </wp:positionV>
            <wp:extent cx="4607560" cy="913130"/>
            <wp:effectExtent l="0" t="0" r="0" b="0"/>
            <wp:wrapTight wrapText="bothSides">
              <wp:wrapPolygon edited="0">
                <wp:start x="-23" y="0"/>
                <wp:lineTo x="-23" y="16934"/>
                <wp:lineTo x="15714" y="16934"/>
                <wp:lineTo x="15714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“</w:t>
      </w:r>
      <w:r>
        <w:rPr>
          <w:rFonts w:eastAsia="Times New Roman" w:cs="Calibri"/>
          <w:sz w:val="24"/>
          <w:szCs w:val="24"/>
          <w:lang w:eastAsia="it-IT"/>
        </w:rPr>
        <w:t>L’Europa investe nelle zone rurali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Gruppo di Azione Loc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cs="Calibri"/>
          <w:sz w:val="36"/>
          <w:szCs w:val="36"/>
        </w:rPr>
      </w:pPr>
      <w:r>
        <w:rPr>
          <w:rFonts w:eastAsia="Times New Roman" w:cs="Calibri"/>
          <w:sz w:val="32"/>
          <w:szCs w:val="24"/>
          <w:lang w:eastAsia="it-IT"/>
        </w:rPr>
        <w:t>“</w:t>
      </w:r>
      <w:r>
        <w:rPr>
          <w:rFonts w:eastAsia="Calibri" w:cs="Calibri"/>
          <w:sz w:val="32"/>
          <w:szCs w:val="24"/>
          <w:lang w:eastAsia="it-IT"/>
        </w:rPr>
        <w:t xml:space="preserve"> </w:t>
      </w:r>
      <w:r>
        <w:rPr>
          <w:rFonts w:eastAsia="Times New Roman" w:cs="Calibri"/>
          <w:sz w:val="32"/>
          <w:szCs w:val="24"/>
          <w:lang w:eastAsia="it-IT"/>
        </w:rPr>
        <w:t>Riviera dei Fiori “</w:t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LLEGATO 2 – SCHEDA TECNICA – 2.0</w:t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  <w:t>Manifestazione di interesse per progetto 1.2.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8"/>
          <w:szCs w:val="24"/>
        </w:rPr>
        <w:t>“</w:t>
      </w:r>
      <w:r>
        <w:rPr>
          <w:rFonts w:cs="Calibri"/>
          <w:i/>
          <w:sz w:val="28"/>
          <w:szCs w:val="24"/>
        </w:rPr>
        <w:t>Progetto pilota finalizzato alla applicazione e alla divulgazione di soluzioni tecnologiche per risolvere due criticità permanenti della filiera olivicola: la gestione delle acque di vegetazione, l’utilizzo ottimale dei sottoprodotti solidi quali sanse e nocciolino, la caratterizzazione genomica dell’oliva Taggiasca.”</w:t>
      </w:r>
      <w:r>
        <w:rPr>
          <w:rFonts w:cs="Calibri"/>
          <w:sz w:val="28"/>
          <w:szCs w:val="24"/>
        </w:rPr>
        <w:t>”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TITOLO PROGETT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>(max 20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ACRONIM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 xml:space="preserve"> (max 3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 - ANAGRA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lineRule="atLeast" w:line="100" w:before="60" w:after="60"/>
              <w:ind w:left="317" w:righ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INFORMAZIONI GENERALI SUL PARTENARIATO (GRUPPO DI COOPERAZIONE)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12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1 elenco dei soggetti aderenti al partenari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6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tipologia del beneficiari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284" w:right="0" w:hanging="142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imprenditori agricoli, singoli e associati;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284" w:right="0" w:hanging="142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università, centri e istituti di ricerca, pubblici e privati;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142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egione Liguria, tramite le proprie strutture specialistiche o propri Enti strumental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284" w:right="0" w:hanging="142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prestatori di servizi, riconosciuti dalla Regione, di cui alla misura 1 e 2 per le attività di   consulenza e formazione;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60" w:after="60"/>
              <w:ind w:left="284" w:right="0" w:hanging="142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ltri soggetti  della filiera che sono necessari e rilevanti per l’attuazione del progetto. (</w:t>
            </w:r>
            <w:r>
              <w:rPr>
                <w:rFonts w:eastAsia="Times New Roman" w:cs="Calibri"/>
                <w:i/>
                <w:lang w:eastAsia="ar-SA"/>
              </w:rPr>
              <w:t>specificare</w:t>
            </w:r>
            <w:r>
              <w:rPr>
                <w:rFonts w:eastAsia="Times New Roman" w:cs="Calibri"/>
                <w:lang w:eastAsia="ar-SA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ind w:left="284" w:right="0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tLeast" w:line="100" w:before="0" w:after="0"/>
        <w:ind w:left="284" w:right="0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tLeast" w:line="100" w:before="0" w:after="0"/>
        <w:ind w:left="284" w:right="0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2 soggetto capofi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CUAA </w:t>
            </w:r>
            <w:r>
              <w:rPr>
                <w:rFonts w:eastAsia="Times New Roman" w:cs="Calibri"/>
                <w:lang w:eastAsia="ar-SA"/>
              </w:rPr>
              <w:t>(codice fiscale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PEC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ordinator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lang w:eastAsia="it-IT"/>
        </w:rPr>
        <w:t>NOTA BENE</w:t>
      </w:r>
      <w:r>
        <w:rPr>
          <w:rFonts w:eastAsia="Times New Roman" w:cs="Calibri"/>
          <w:lang w:eastAsia="it-IT"/>
        </w:rPr>
        <w:t>: le comunicazioni sono inviate al soggetto capofila alla PEC indicata. Possono essere anticipate per email all’indirizzo email del coordinatore.</w:t>
      </w:r>
    </w:p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soggetto capofil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1.3 partner n. 1 </w:t>
      </w:r>
      <w:r>
        <w:rPr>
          <w:rFonts w:eastAsia="Times New Roman" w:cs="Calibri"/>
          <w:bCs/>
          <w:i/>
          <w:sz w:val="20"/>
          <w:szCs w:val="20"/>
          <w:lang w:eastAsia="ar-SA"/>
        </w:rPr>
        <w:t>(replicare la scheda per ciascun partner coinvolt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UA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referent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partn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 – PROPOSTA PROGETTUALE</w:t>
      </w:r>
    </w:p>
    <w:p>
      <w:pPr>
        <w:pStyle w:val="Normal"/>
        <w:spacing w:lineRule="atLeast" w:line="100"/>
        <w:rPr>
          <w:rFonts w:cs="Calibri"/>
          <w:b/>
          <w:b/>
          <w:sz w:val="24"/>
        </w:rPr>
      </w:pPr>
      <w:r>
        <w:rPr>
          <w:rFonts w:cs="Calibri"/>
          <w:b/>
          <w:sz w:val="24"/>
          <w:szCs w:val="24"/>
        </w:rPr>
        <w:t>2.1 - Descrizione gener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4927"/>
      </w:tblGrid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SCRIZIONE DELL’IDEA PROGETTUALE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ALISI DEI FABBISOGN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BIETTIV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ICADU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CORRELAZIONE DEGLI INVESTIMEN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Descrivere per ciascun partner l’integrazione tra l’investimento/attività proposta e il proget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FIL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1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2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3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___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- Descrizione delle attività e dei costi per singolo partner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2691"/>
        <w:gridCol w:w="536"/>
        <w:gridCol w:w="322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OFILA</w:t>
            </w:r>
          </w:p>
        </w:tc>
        <w:tc>
          <w:tcPr>
            <w:tcW w:w="6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</w:tr>
      <w:tr>
        <w:trPr>
          <w:trHeight w:val="3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16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2691"/>
        <w:gridCol w:w="536"/>
        <w:gridCol w:w="322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1</w:t>
            </w:r>
          </w:p>
        </w:tc>
        <w:tc>
          <w:tcPr>
            <w:tcW w:w="6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16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2691"/>
        <w:gridCol w:w="536"/>
        <w:gridCol w:w="322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ageBreakBefore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2</w:t>
            </w:r>
          </w:p>
        </w:tc>
        <w:tc>
          <w:tcPr>
            <w:tcW w:w="6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6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2691"/>
        <w:gridCol w:w="536"/>
        <w:gridCol w:w="322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__</w:t>
            </w:r>
          </w:p>
        </w:tc>
        <w:tc>
          <w:tcPr>
            <w:tcW w:w="6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16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3 - Piano finanziario generale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404"/>
        <w:gridCol w:w="11"/>
        <w:gridCol w:w="3249"/>
      </w:tblGrid>
      <w:tr>
        <w:trPr>
          <w:trHeight w:val="39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OFILA/PARTNER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URA 16.2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2.4 – Cantierabilità delle operazioni proposte</w:t>
      </w:r>
    </w:p>
    <w:p>
      <w:pPr>
        <w:pStyle w:val="Normal"/>
        <w:spacing w:lineRule="atLeast" w:line="100" w:before="0" w:after="0"/>
        <w:ind w:left="708" w:right="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er ciascun intervento propo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indicare la tipologia di autorizzazione e il tempo necessario all’ottenimento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97"/>
        <w:gridCol w:w="2079"/>
        <w:gridCol w:w="1985"/>
      </w:tblGrid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APOFILA/PARTN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vento previs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entuali autorizzazione necess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o ottenimento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5 - Tempi di realizzazione e durata del progetto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6"/>
        <w:gridCol w:w="2125"/>
        <w:gridCol w:w="1385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CAPOFILA/PART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Iniz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Fi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Durata (mesi)</w:t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I – VALUTAZIONE DEL PROGETTO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</w:rPr>
        <w:t>3.1 - Criteri di selezione</w:t>
      </w:r>
    </w:p>
    <w:tbl>
      <w:tblPr>
        <w:tblW w:w="82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1"/>
        <w:gridCol w:w="1370"/>
        <w:gridCol w:w="188"/>
        <w:gridCol w:w="23"/>
        <w:gridCol w:w="2530"/>
      </w:tblGrid>
      <w:tr>
        <w:trPr>
          <w:trHeight w:val="59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ESCRIZI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VALUTAZIONE DELLA COMMISSIONE</w:t>
            </w:r>
          </w:p>
        </w:tc>
      </w:tr>
      <w:tr>
        <w:trPr>
          <w:trHeight w:val="3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Criterio 1 </w:t>
            </w:r>
          </w:p>
        </w:tc>
        <w:tc>
          <w:tcPr>
            <w:tcW w:w="5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Analisi fattibilità tecnica</w:t>
            </w:r>
          </w:p>
        </w:tc>
        <w:tc>
          <w:tcPr>
            <w:tcW w:w="5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 - Qualità nella dimostrazione della presenza di prove e sperimentazioni già avviate</w:t>
            </w:r>
          </w:p>
        </w:tc>
        <w:tc>
          <w:tcPr>
            <w:tcW w:w="5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>
          <w:trHeight w:val="3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a (presenza di documentazione a corredo e/o  dati ed elementi di valutazione completi ed esaustivi, già pubblicati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a (citazione di esempi o riferimenti a dati e notizie sul WEB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20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sa (semplice illustrazione non suffragata da elementi concreti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Criterio 1.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29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 - Illustrazione completa ed esaustiva del tema da trattare:</w:t>
            </w:r>
          </w:p>
        </w:tc>
        <w:tc>
          <w:tcPr>
            <w:tcW w:w="5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6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a (presenza di documentazione a corredo e/o  dati ed elementi di valutazione completi ed esaustivi, già pubblicati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a (citazione di esempi o riferimenti a dati e notizie sul WEB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20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sa (semplice illustrazione non suffragata da elementi concreti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Criterio 1.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1"/>
        <w:gridCol w:w="1558"/>
        <w:gridCol w:w="23"/>
        <w:gridCol w:w="2530"/>
      </w:tblGrid>
      <w:tr>
        <w:trPr>
          <w:trHeight w:val="3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  <w:t>Criterio 2</w:t>
            </w:r>
          </w:p>
        </w:tc>
        <w:tc>
          <w:tcPr>
            <w:tcW w:w="5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Composizione del partenariato del progetto di cooperazion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2"/>
              </w:rPr>
              <w:t>Punt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459" w:right="0" w:hanging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Presenza di associazioni di sett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426" w:right="0" w:hanging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Presenza di soggetti pubblici con competenze specific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426" w:right="0" w:hanging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Società di gestione dei depuratori e/o unioni di com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2"/>
                <w:szCs w:val="22"/>
              </w:rPr>
              <w:t>Totale Criterio 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TEGGIO TOTALE PROGET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Minimo 25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</w:rPr>
              <w:t>(Massimo 45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V – TRASMISSIONE E DOCUMENTAZIONE ALLEGA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4.1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resente scheda dovrà pervenire, con le modalità previste dal bando, al GAL Riviera dei fiori Via T. Schiva, 29 - 18100 Imperia, entro il </w:t>
      </w:r>
      <w:r>
        <w:rPr>
          <w:rFonts w:eastAsia="Times New Roman" w:cs="Calibri"/>
          <w:b/>
          <w:sz w:val="24"/>
          <w:szCs w:val="24"/>
          <w:lang w:eastAsia="it-IT"/>
        </w:rPr>
        <w:t>30/11/2018</w:t>
      </w:r>
      <w:r>
        <w:rPr>
          <w:rFonts w:eastAsia="Times New Roman" w:cs="Calibri"/>
          <w:sz w:val="24"/>
          <w:szCs w:val="24"/>
          <w:lang w:eastAsia="it-IT"/>
        </w:rPr>
        <w:t xml:space="preserve">  corredata della seguente documentazion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pia del documento di identità del Legale rappresentante del soggetto Capofil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ccordo di partenariato sottoscritto da tutti i partner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chiarazione relativa al regime IV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getto di massima delle opere da realizzare corredato di relazione descrittiva dell’intervento e  indicazione delle autorizzazioni necessarie e tempistica di rilasci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 caso di interventi di miglioramento fondiario e opere edili computo metrico estimativo redatto sulla base del prezzario regionale delle opere di miglioramento fondiario e, per le voci non presenti, del prezzario regionale delle Opere Edil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  <w:lang w:eastAsia="it-IT"/>
        </w:rPr>
        <w:t>In caso di acquisto di attrezzature, preventivi di spes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it-IT"/>
        </w:rPr>
        <w:t>Il GAL  comunicherà ai soggetti interessati l’esito della valutazione delle iniziative pervenute. I potenziali beneficiari dovranno successivamente presentare le domande sulle rispettive Misure PSR nei termini e con le modalità che saranno rese note.</w:t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Firma del Capofila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(per esteso e leggibile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Dichiara altresì di essere informato/a, ai sensi e per gli effetti di cui all’articolo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decimal"/>
      <w:lvlText w:val="%2.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1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3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5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7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9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1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37" w:hanging="18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>
      <w:lang w:eastAsia="en-US"/>
    </w:rPr>
  </w:style>
  <w:style w:type="character" w:styleId="PidipaginaCarattere">
    <w:name w:val="Piè di pagina Carattere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RD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3:00Z</dcterms:created>
  <dc:creator>angelolumelli</dc:creator>
  <dc:description/>
  <dc:language>en-US</dc:language>
  <cp:lastModifiedBy>Ceresa Giovanni</cp:lastModifiedBy>
  <cp:lastPrinted>2012-12-03T10:47:00Z</cp:lastPrinted>
  <dcterms:modified xsi:type="dcterms:W3CDTF">2018-10-2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